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  <w:t>VÄLISTA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u w:val="single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u w:val="single"/>
          <w:lang w:eastAsia="et-EE"/>
        </w:rPr>
        <w:t>OTSEVALU POLÜURETAANIST VORMITA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Värvus: MU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 xml:space="preserve">Mustriline, mittemääriv, nina- ja kannaosa ümardatud, põrutusi leevendav, torgete eest kaitse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Omad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Standar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Õlikindel vastavalt EN ISO 203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Libisemiskindel vastavalt EN ISO 20347 A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Kannaosa löögisummutus ≥25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Talla paksus 1,7cm, kontsa kõrgus 3,4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Paindetaluvus: prao juurdekasv ≤4mm pärast 30 000 painutust testituna temperatuuril +23C ja -20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ISO 4643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Rebenemistugevus ≥12N/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 xml:space="preserve">Kulumiskindlus: suhteline kaaluk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˂ 250 mm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Pinnakõvadus Shore A 65-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8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et-E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4:00Z</dcterms:created>
  <dc:creator>Kristel</dc:creator>
  <dc:description/>
  <cp:keywords/>
  <dc:language>en-US</dc:language>
  <cp:lastModifiedBy>AS Samelin</cp:lastModifiedBy>
  <cp:lastPrinted>2018-05-29T13:33:00Z</cp:lastPrinted>
  <dcterms:modified xsi:type="dcterms:W3CDTF">2024-03-20T09:24:00Z</dcterms:modified>
  <cp:revision>2</cp:revision>
  <dc:subject/>
  <dc:title/>
</cp:coreProperties>
</file>